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- 2014»</w:t>
      </w:r>
    </w:p>
    <w:p>
      <w:pPr>
        <w:pStyle w:val="Normal"/>
        <w:jc w:val="center"/>
        <w:rPr/>
      </w:pPr>
      <w:r>
        <w:rPr/>
        <w:t>(заполняется для каждой конкурсной работы отдельно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28"/>
        <w:gridCol w:w="8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конкурс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лное Ф.И.О. автора или название организации,  выставляющего работу на Конкурс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конкурс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убликации / размещения в эфире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отмети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редакция</w:t>
            </w:r>
            <w:r>
              <w:rPr>
                <w:b/>
              </w:rPr>
              <w:t xml:space="preserve"> печатного издания» (газе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редакция</w:t>
            </w:r>
            <w:r>
              <w:rPr>
                <w:b/>
              </w:rPr>
              <w:t xml:space="preserve"> печатного издания» (журна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ая редакция телевид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  <w:t>«Лучшая редакция, освещающая молодёжное предприним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ая авторская работа в печатном издании» (газе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учшая авторская работа в печатном издании» </w:t>
            </w:r>
            <w:r>
              <w:rPr>
                <w:b/>
              </w:rPr>
              <w:t>(журна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учшая авторская телевизионная рабо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Лучшая авторская работа по освещению молодёжного предприниматель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публикация в интернет-издании</w:t>
            </w:r>
            <w:r>
              <w:rPr>
                <w:b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почтовый адр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онной почты,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айта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формления заявки «____» __________________ 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частника, выста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9:00Z</dcterms:created>
  <dc:creator>IEvsukova</dc:creator>
  <dc:description/>
  <cp:keywords/>
  <dc:language>en-US</dc:language>
  <cp:lastModifiedBy>Анастасия Еланцева</cp:lastModifiedBy>
  <cp:lastPrinted>2014-06-30T14:37:00Z</cp:lastPrinted>
  <dcterms:modified xsi:type="dcterms:W3CDTF">2014-06-30T08:50:00Z</dcterms:modified>
  <cp:revision>4</cp:revision>
  <dc:subject/>
  <dc:title>ПОЛОЖЕНИЕ КОНКУРСА ЖУРНАЛИСТСКОГО МАСТЕРСТВА</dc:title>
</cp:coreProperties>
</file>